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eastAsia="MS Mincho;ＭＳ 明朝" w:cs="Arial" w:ascii="Arial" w:hAnsi="Arial"/>
          <w:b/>
          <w:sz w:val="24"/>
        </w:rPr>
        <w:t>APPLICATION TO PARTICIPATE AS A LEADER IN THE</w:t>
      </w:r>
    </w:p>
    <w:p>
      <w:pPr>
        <w:pStyle w:val="PlainText"/>
        <w:jc w:val="center"/>
        <w:rPr/>
      </w:pPr>
      <w:r>
        <w:rPr>
          <w:rFonts w:eastAsia="MS Mincho;ＭＳ 明朝" w:cs="Arial" w:ascii="Arial" w:hAnsi="Arial"/>
          <w:b/>
          <w:sz w:val="24"/>
        </w:rPr>
        <w:t>MARITIME SQUARE &amp; ROUND DANCE CONVENTION</w:t>
      </w:r>
    </w:p>
    <w:p>
      <w:pPr>
        <w:pStyle w:val="PlainText"/>
        <w:rPr>
          <w:rFonts w:ascii="Arial" w:hAnsi="Arial" w:eastAsia="MS Mincho;ＭＳ 明朝" w:cs="Arial"/>
          <w:b/>
          <w:b/>
          <w:sz w:val="16"/>
        </w:rPr>
      </w:pPr>
      <w:r>
        <w:rPr>
          <w:rFonts w:eastAsia="MS Mincho;ＭＳ 明朝" w:cs="Arial" w:ascii="Arial" w:hAnsi="Arial"/>
          <w:b/>
          <w:sz w:val="16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Submitted by: _______________________________________ for the year ___________ 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hone Number: _____________________E-Mail: _______________________________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MCCA BY LAWS ARTICLE XI: CRITERIA FOR MCCA MEMBERS TO CALL, CUE OR MC AT THE CONVENTION                                                (This form updated June 2016.)</w:t>
      </w:r>
    </w:p>
    <w:p>
      <w:pPr>
        <w:pStyle w:val="PlainTex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. "Must be recommended by a provincial association as being an active member, a participant in at least one of the provincial training sessions within the last year, and deemed qualified to call or M.C. at the convention.  Cuers must be recommended by a provincial association as being a member and deemed qualified to cue or MC at the convention. "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_____ I certify that I have paid my provincial association dues for this year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s a caller I attended provincial training sessions held on the following dates this year.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MS Mincho;ＭＳ 明朝" w:cs="Arial" w:ascii="Arial" w:hAnsi="Arial"/>
          <w:sz w:val="24"/>
        </w:rPr>
        <w:t>__________________________________________</w:t>
      </w:r>
    </w:p>
    <w:p>
      <w:pPr>
        <w:pStyle w:val="PlainTex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B. "In order to call or cue, the member must be calling/cueing on a regular basis to a club or class. If working with someone, the member must be capable of and have done a full evening program." 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I call/cue for the following club/s on a regular basis: 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I work with __________________________________ and have done a full program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eastAsia="MS Mincho;ＭＳ 明朝" w:cs="Arial" w:ascii="Arial" w:hAnsi="Arial"/>
          <w:sz w:val="24"/>
        </w:rPr>
        <w:t xml:space="preserve">Club                                          Program Danced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__________________________________    _______________________________ 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__________________________________    _______________________________ 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__________________________________    _______________________________ </w:t>
      </w:r>
    </w:p>
    <w:p>
      <w:pPr>
        <w:pStyle w:val="PlainTex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C. "Must be an active member of MCCA."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_____ I certify that I have paid my MCCA dues for this year. </w:t>
      </w:r>
    </w:p>
    <w:p>
      <w:pPr>
        <w:pStyle w:val="PlainText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I certify that I have attended each of the following within the last three years: 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 xml:space="preserve">_____ Callers and Cuers: An annual Maritime Square &amp; Round Dance Convention 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 xml:space="preserve">_____ Callers and Cuers: October/November MCCA Meeting 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 xml:space="preserve">_____ Callers: At least 3/4 of a June MCCA Workshop  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 xml:space="preserve">_____ Callers: June MCCA Meeting 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D. "In order to call or cue, the member must have attended at least one MCCA convention.  A caller or cuer with less than two years of calling or cueing experience will only be eligible to MC." 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 have attended the following MCCA Conventions:  ___________________________</w:t>
      </w:r>
    </w:p>
    <w:p>
      <w:pPr>
        <w:pStyle w:val="PlainText"/>
        <w:rPr>
          <w:rFonts w:ascii="Arial" w:hAnsi="Arial" w:eastAsia="MS Mincho;ＭＳ 明朝" w:cs="Arial"/>
          <w:sz w:val="16"/>
        </w:rPr>
      </w:pPr>
      <w:r>
        <w:rPr>
          <w:rFonts w:eastAsia="MS Mincho;ＭＳ 明朝" w:cs="Arial" w:ascii="Arial" w:hAnsi="Arial"/>
          <w:sz w:val="16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E. "Callers must have attended the current year’s full annual MCCA training session and meeting unless a valid reason is given, in writing, to the MCCA secretary by June 30th."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_____ I attended the June MCCA training session this year. 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 xml:space="preserve">_____ I attended the June MCCA Business meeting this year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_____ I was unable to attend part of the weekend because ______________________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. "Cuers must have attended or completed at least one self-improvement event during the last three years."  Briefly describe this event: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G. "Must have applied in writing to the MCCA executive by June 30th each year."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I am hereby applying to call___/ cue____/ M.C. _____ at the MCCA convention to be held in November ___________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"The MCCA Executive shall decide which applicants satisfy the above criteria and shall inform the Program Chairpersons." 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RTICLE XII: SPECIAL APPRECIATION CLAUSE 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 xml:space="preserve">"The MCCA Executive shall be empowered to waive one or more of the standard criteria for calling/cueing at a Maritime Square &amp; Round Dance Convention when considering the eligibility of a caller/cuer who has already fully participated in at least fifteen (15) Maritime Square &amp; Round Dance Conventions.  This is not an automatic waiver, but rather an option to take other merits into consideration." 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 xml:space="preserve">I have fully participated in at least fifteen Maritime Square &amp; Round Dance Conventions beginning in  _________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I would like to apply to call under the Special Appreciation Clause. _____________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ROGRAMMING INFORMATION: Please check each area where you would like to participate.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nticipated arrival time _________ Early Bird Dance __________ M.C. _________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 xml:space="preserve">TYPE                           Call             Intro to Next            Non-Standard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asic</w:t>
        <w:tab/>
        <w:tab/>
        <w:tab/>
        <w:t>________</w:t>
        <w:tab/>
        <w:t xml:space="preserve">___________           ____________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Mainstream</w:t>
        <w:tab/>
        <w:tab/>
        <w:t>________</w:t>
        <w:tab/>
        <w:t xml:space="preserve">___________           ____________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us</w:t>
        <w:tab/>
        <w:tab/>
        <w:tab/>
        <w:t>________</w:t>
        <w:tab/>
        <w:t>___________</w:t>
        <w:tab/>
        <w:t xml:space="preserve">____________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dvance 1 </w:t>
        <w:tab/>
        <w:tab/>
        <w:t>________</w:t>
        <w:tab/>
        <w:t>___________</w:t>
        <w:tab/>
        <w:t xml:space="preserve">____________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dvance 2 </w:t>
        <w:tab/>
        <w:tab/>
        <w:t>________</w:t>
        <w:tab/>
        <w:t>___________</w:t>
        <w:tab/>
        <w:t xml:space="preserve">____________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Singing Calls     </w:t>
        <w:tab/>
        <w:t xml:space="preserve">________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Contras </w:t>
        <w:tab/>
        <w:tab/>
        <w:t xml:space="preserve">________ 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Grand Finale</w:t>
        <w:tab/>
        <w:tab/>
        <w:t>_______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Cue Square Dancer Rounds ________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ind w:lef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MS Mincho;ＭＳ 明朝" w:cs="Arial" w:ascii="Arial" w:hAnsi="Arial"/>
          <w:sz w:val="24"/>
        </w:rPr>
        <w:t xml:space="preserve">CUE </w:t>
        <w:tab/>
        <w:t xml:space="preserve">    TEACH </w:t>
        <w:tab/>
        <w:tab/>
        <w:t xml:space="preserve">    RHYTHM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Rounds Phase II </w:t>
        <w:tab/>
        <w:t xml:space="preserve">________ </w:t>
        <w:tab/>
        <w:t xml:space="preserve">____________ </w:t>
        <w:tab/>
        <w:t xml:space="preserve">____________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Rounds Phase III </w:t>
        <w:tab/>
        <w:t xml:space="preserve">________ </w:t>
        <w:tab/>
        <w:t xml:space="preserve">____________ </w:t>
        <w:tab/>
        <w:t xml:space="preserve">____________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Rounds Phase IV-V ________ </w:t>
        <w:tab/>
        <w:t xml:space="preserve">____________ </w:t>
        <w:tab/>
        <w:t xml:space="preserve">____________ 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My dancing partner is _________________________________________ </w:t>
      </w:r>
    </w:p>
    <w:p>
      <w:pPr>
        <w:pStyle w:val="PlainText"/>
        <w:rPr/>
      </w:pPr>
      <w:r>
        <w:rPr>
          <w:rFonts w:eastAsia="MS Mincho;ＭＳ 明朝" w:cs="Arial" w:ascii="Arial" w:hAnsi="Arial"/>
          <w:sz w:val="24"/>
        </w:rPr>
        <w:t>He/she is willing to assist with Registration Desk duties ______________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pecial Requests to Programmer:</w:t>
      </w:r>
    </w:p>
    <w:p>
      <w:pPr>
        <w:pStyle w:val="Plain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sectPr>
      <w:type w:val="nextPage"/>
      <w:pgSz w:w="12240" w:h="15840"/>
      <w:pgMar w:left="1325" w:right="1325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3:21:00Z</dcterms:created>
  <dc:creator>Dottie Welch</dc:creator>
  <dc:description/>
  <dc:language>en-US</dc:language>
  <cp:lastModifiedBy>Gary Welch</cp:lastModifiedBy>
  <cp:lastPrinted>2016-06-05T10:20:00Z</cp:lastPrinted>
  <dcterms:modified xsi:type="dcterms:W3CDTF">2016-06-05T13:21:00Z</dcterms:modified>
  <cp:revision>2</cp:revision>
  <dc:subject/>
  <dc:title>APPLICATION TO PARTICIPATE IN THE NOVEMBER MCCA CONVENTION</dc:title>
</cp:coreProperties>
</file>