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27"/>
      </w:tblGrid>
      <w:tr>
        <w:trPr>
          <w:trHeight w:val="18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1118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bucto Community 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ual General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4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chnical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Friends,</w:t>
      </w:r>
    </w:p>
    <w:p>
      <w:pPr>
        <w:pStyle w:val="Normal"/>
        <w:rPr/>
      </w:pPr>
      <w:r>
        <w:rPr>
          <w:sz w:val="28"/>
          <w:szCs w:val="28"/>
        </w:rPr>
        <w:t>First of all, please accept my apologies for not having completed a proper Technical Report in time, and for not presenting it in person at the Chebucto Community Net's AGM this year. In truth I have been absent from CCN and from the Board of Directors for much of this past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CCN has continued to move forward.</w:t>
      </w:r>
    </w:p>
    <w:p>
      <w:pPr>
        <w:pStyle w:val="Normal"/>
        <w:rPr/>
      </w:pPr>
      <w:r>
        <w:rPr>
          <w:sz w:val="28"/>
          <w:szCs w:val="28"/>
        </w:rPr>
        <w:t>The Manors Project, which brings high-speed wireless Internet access to low-income public housing, continues on despite a mountain of paperwork and red tape necessary for mounting wireless equipment on the roof of Dalhousie University's Tupper Buil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CN Makeover Project, lead by Corrie Watt, continues its efforts to rejuvenate the servers, and services offered by CCN to its me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 personal note: I am resigning from the post of Technical Director at CCN, and from the CCN Board of Directors. Unfortunately I am no longer capable of meeting the requirements needed to fulfill this role. I would like to thank all members of the Board of Directors for their patience and understanding over the past year, and I commend them on their own dedication to CC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Thibod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al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bucto Community 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HeadlineChar">
    <w:name w:val="Headline Char"/>
    <w:qFormat/>
    <w:rPr>
      <w:sz w:val="32"/>
      <w:szCs w:val="32"/>
      <w:lang w:val="en-US"/>
    </w:rPr>
  </w:style>
  <w:style w:type="character" w:styleId="CCNTextChar">
    <w:name w:val="CCN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Headline">
    <w:name w:val="Headline"/>
    <w:basedOn w:val="Normal"/>
    <w:qFormat/>
    <w:pPr/>
    <w:rPr>
      <w:sz w:val="32"/>
      <w:szCs w:val="32"/>
    </w:rPr>
  </w:style>
  <w:style w:type="paragraph" w:styleId="CCNText">
    <w:name w:val="CCN Text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1:00Z</dcterms:created>
  <dc:creator>Andrew D. Wright</dc:creator>
  <dc:description/>
  <cp:keywords/>
  <dc:language>en-US</dc:language>
  <cp:lastModifiedBy>Someone</cp:lastModifiedBy>
  <cp:lastPrinted>2013-04-16T17:44:00Z</cp:lastPrinted>
  <dcterms:modified xsi:type="dcterms:W3CDTF">2016-04-13T19:04:00Z</dcterms:modified>
  <cp:revision>8</cp:revision>
  <dc:subject/>
  <dc:title/>
</cp:coreProperties>
</file>