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9, 2010</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Treasurer's Report</w:t>
      </w:r>
    </w:p>
    <w:p>
      <w:pPr>
        <w:pStyle w:val="Normal"/>
        <w:rPr>
          <w:sz w:val="28"/>
          <w:szCs w:val="28"/>
        </w:rPr>
      </w:pPr>
      <w:r>
        <w:rPr/>
        <w:br/>
        <w:br/>
      </w:r>
      <w:r>
        <w:rPr>
          <w:sz w:val="28"/>
          <w:szCs w:val="28"/>
        </w:rPr>
        <w:t xml:space="preserve">I take no pride in reporting that the financial outcome of 2009 was very close to what we had predicted in our budget, because it was a deficit of some $4500.  Although we raised the membership fees by 25% our income from members fell by $6000.  We are steadily losing members to higher speed access (and you are hearing from other members of the Board what we feel we can do to reverse the trend.  I suspect that many of our members remain so through loyalty, and because we are the only alternative to over-priced commercial connectivity, helping to bridge the digital divide.  Most probably the few faithfully who attend AGM's are among this group. </w:t>
        <w:br/>
        <w:br/>
        <w:t>In fact the only thing that has saved us, and kept us functioning, is that Andrew has been working full time for half salary, donating the other half of his hours, and that Johnathan late in the year accepted a full-time position with Dalhousie, but has continued to look after our technical needs on a voluntary basis.  We are deeply indebted to both Andrew and Johnathan.  We have also reduced our costs of access - fewer members need fewer lines - and if we continue for the present year, 2010, on this basis we should make it comfortably through the year.  To forecast beyond that would require a crystal ball, but unless we find something different to change our direction we can only continue to sink slowly into -ultimately - oblivion.</w:t>
      </w:r>
    </w:p>
    <w:p>
      <w:pPr>
        <w:pStyle w:val="Normal"/>
        <w:rPr>
          <w:sz w:val="28"/>
          <w:szCs w:val="28"/>
        </w:rPr>
      </w:pPr>
      <w:r>
        <w:rPr>
          <w:sz w:val="28"/>
          <w:szCs w:val="28"/>
        </w:rPr>
      </w:r>
    </w:p>
    <w:p>
      <w:pPr>
        <w:pStyle w:val="Normal"/>
        <w:rPr>
          <w:sz w:val="28"/>
          <w:szCs w:val="28"/>
        </w:rPr>
      </w:pPr>
      <w:r>
        <w:rPr>
          <w:sz w:val="28"/>
          <w:szCs w:val="28"/>
        </w:rPr>
        <w:t>Alan Turne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40:00Z</dcterms:created>
  <dc:creator>Andrew D. Wright</dc:creator>
  <dc:description/>
  <cp:keywords/>
  <dc:language>en-US</dc:language>
  <cp:lastModifiedBy>Andrew D. Wright</cp:lastModifiedBy>
  <dcterms:modified xsi:type="dcterms:W3CDTF">2010-04-29T02:30:00Z</dcterms:modified>
  <cp:revision>4</cp:revision>
  <dc:subject/>
  <dc:title/>
</cp:coreProperties>
</file>