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29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Chebucto Community Net Society </w:t>
        <w:br/>
        <w:t>Pro forma statement of Income and Expenditure</w:t>
        <w:br/>
        <w:t xml:space="preserve">Year ended December 31, 2009 (unaudited - before accruals and adjustments) </w:t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ENU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NDITUR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nrollment                         74684 </w:t>
              <w:br/>
              <w:t xml:space="preserve">    Donations                             7767 </w:t>
              <w:br/>
              <w:t xml:space="preserve">                                                      ----- </w:t>
              <w:br/>
              <w:t xml:space="preserve">                                                 82451 </w:t>
              <w:br/>
              <w:t xml:space="preserve">                                                      ----- 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laries and wages                 49724 </w:t>
              <w:br/>
              <w:t xml:space="preserve">    Internet                                     26039 </w:t>
              <w:br/>
              <w:t xml:space="preserve">    Equipment                                     665 </w:t>
              <w:br/>
              <w:t xml:space="preserve">    Dues and fees                             4655 </w:t>
              <w:br/>
              <w:t xml:space="preserve">    Interest and bank charges          382 </w:t>
              <w:br/>
              <w:t xml:space="preserve">    Contract services                       1487 </w:t>
              <w:br/>
              <w:t xml:space="preserve">    Telephone                                   1127 </w:t>
              <w:br/>
              <w:t xml:space="preserve">    Insurance                                     1341 </w:t>
              <w:br/>
              <w:t xml:space="preserve">    Professional fees                        1130 </w:t>
              <w:br/>
              <w:t xml:space="preserve">    Office                                              426 </w:t>
              <w:br/>
              <w:t xml:space="preserve">                                                              ---- </w:t>
              <w:br/>
              <w:t xml:space="preserve">                                                        86976 </w:t>
              <w:br/>
              <w:t xml:space="preserve">                                                             ----- </w:t>
              <w:br/>
              <w:br/>
            </w:r>
          </w:p>
        </w:tc>
      </w:tr>
      <w:tr>
        <w:trPr>
          <w:trHeight w:val="90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ss of expenditures                  452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 revenue    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0:00Z</dcterms:created>
  <dc:creator>Andrew D. Wright</dc:creator>
  <dc:description/>
  <cp:keywords/>
  <dc:language>en-US</dc:language>
  <cp:lastModifiedBy>Andrew D. Wright</cp:lastModifiedBy>
  <cp:lastPrinted>2010-04-28T23:30:00Z</cp:lastPrinted>
  <dcterms:modified xsi:type="dcterms:W3CDTF">2010-04-29T02:40:00Z</dcterms:modified>
  <cp:revision>2</cp:revision>
  <dc:subject/>
  <dc:title/>
</cp:coreProperties>
</file>