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27"/>
      </w:tblGrid>
      <w:tr>
        <w:trPr>
          <w:trHeight w:val="18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00175" cy="111188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bucto Community Ne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nual General Meeting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ril 29, 201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                                 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Budget 2010 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O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XPENSE </w:t>
            </w:r>
          </w:p>
        </w:tc>
      </w:tr>
      <w:tr>
        <w:trPr>
          <w:trHeight w:val="71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   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Enrollment                   61000 </w:t>
              <w:br/>
              <w:t xml:space="preserve">     Donations                       6000 </w:t>
              <w:br/>
              <w:t xml:space="preserve">     C@P                                 2700 </w:t>
              <w:br/>
              <w:t xml:space="preserve">                                                 ----- </w:t>
              <w:br/>
              <w:t xml:space="preserve">                                             69700 </w:t>
              <w:br/>
              <w:t xml:space="preserve">                                                  ----- 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Payroll                        32000 </w:t>
              <w:br/>
              <w:t xml:space="preserve">     Eastlink                       20000 </w:t>
              <w:br/>
              <w:t xml:space="preserve">     Hardware                      4500 </w:t>
              <w:br/>
              <w:t xml:space="preserve">     Office                               900 </w:t>
              <w:br/>
              <w:t xml:space="preserve">     Accounting                    1300 </w:t>
              <w:br/>
              <w:t xml:space="preserve">     Insurance                       2400 </w:t>
              <w:br/>
              <w:t xml:space="preserve">     Phone                             1000 </w:t>
              <w:br/>
              <w:t xml:space="preserve">     Credit card                     1500 </w:t>
              <w:br/>
              <w:t xml:space="preserve">     ACORN                            1130 </w:t>
              <w:br/>
              <w:t xml:space="preserve">     Dalhousie                       4000 </w:t>
              <w:br/>
              <w:t xml:space="preserve">     Miscellaneous                 600 </w:t>
              <w:br/>
              <w:t xml:space="preserve">                                                ----- </w:t>
              <w:br/>
              <w:t xml:space="preserve">                                            69330 </w:t>
              <w:br/>
              <w:t xml:space="preserve">                                                 ----- </w:t>
              <w:br/>
            </w:r>
          </w:p>
        </w:tc>
      </w:tr>
      <w:tr>
        <w:trPr>
          <w:trHeight w:val="765" w:hRule="atLeast"/>
        </w:trPr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Surplus                                   370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20:00Z</dcterms:created>
  <dc:creator>Andrew D. Wright</dc:creator>
  <dc:description/>
  <cp:keywords/>
  <dc:language>en-US</dc:language>
  <cp:lastModifiedBy>Andrew D. Wright</cp:lastModifiedBy>
  <cp:lastPrinted>2010-04-28T23:19:00Z</cp:lastPrinted>
  <dcterms:modified xsi:type="dcterms:W3CDTF">2010-04-29T02:20:00Z</dcterms:modified>
  <cp:revision>2</cp:revision>
  <dc:subject/>
  <dc:title/>
</cp:coreProperties>
</file>